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Hlk75933060"/>
      <w:r>
        <w:rPr/>
        <w:drawing>
          <wp:inline distT="0" distB="0" distL="0" distR="0">
            <wp:extent cx="1082675" cy="1343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MISSION TO POST A CANDIDATE’S RESUL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………….(Name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(Address 1)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(Address 2)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(Address 3)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(Address 4)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(Address 5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(Dat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:  Examinations Offic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will not be able to collect my results on results day and, therefore, give permission for the Exam Office to post them on my behalf.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include a stamped addressed envelope and a copy of this notification to enable you to release my result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(Candidate/ Exam Num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3:00Z</dcterms:created>
  <dc:creator>ceadams</dc:creator>
  <dc:description/>
  <cp:keywords/>
  <dc:language>en-US</dc:language>
  <cp:lastModifiedBy>Janine Turner</cp:lastModifiedBy>
  <dcterms:modified xsi:type="dcterms:W3CDTF">2021-07-02T10:10:00Z</dcterms:modified>
  <cp:revision>5</cp:revision>
  <dc:subject/>
  <dc:title>PERMISSION TO COLLECT A</dc:title>
</cp:coreProperties>
</file>