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082675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MISSION TO COLLECT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DIDATE’S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int and complete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..………………………………………………….(Nam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Examinations Offic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 will not be able to collect my results on results day and, therefore, give permission for      …………………………………………………………                                                            to collect them on my behalf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/she will bring proof of identity and a copy of this notification to enable you to release my resul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(Candidate/ Exam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2:00Z</dcterms:created>
  <dc:creator>ceadams</dc:creator>
  <dc:description/>
  <cp:keywords/>
  <dc:language>en-US</dc:language>
  <cp:lastModifiedBy>Janine Turner</cp:lastModifiedBy>
  <dcterms:modified xsi:type="dcterms:W3CDTF">2021-06-30T07:16:00Z</dcterms:modified>
  <cp:revision>4</cp:revision>
  <dc:subject/>
  <dc:title>PERMISSION TO COLLECT A</dc:title>
</cp:coreProperties>
</file>