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GCSE Revision: present, perfect, imperfect or futur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ranslate these sentences – the verb to use is given in bracke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Reminder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I play/I’m playing = j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joue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I played = J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’ai joué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I shall play = J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jouer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I’m going to play = J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ais jouer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I used to play/I was playing = j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jou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Yesterday I played football with my friends. (jou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n general I listen to music in my bedroom. (écout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At two o’oclock I start my lessons. (commenc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4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Last night I went out with my parents. (sorti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5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When I was young I used to go to primary school. (all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6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omorrow I shall catch the train at 9.00. (prend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7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Last weekend I caught the bus in front of the cinema. (prend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8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n the morning I get up at 7.30. (se lev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9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Yesterday morning I got up at 7.00. (se lev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0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ext week I shall play rugby for the school. (jou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1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During the holidays I visited a museum. (visit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2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his evening I am going to watch TV. (regard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3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ow I’m doing an exercise. (fai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4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 was doing my homework yesterday. (fai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5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Last Monday I won a competition. (gagn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6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ext Tuesday I shall do an exam. (fai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7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 am 16 years old. (avoi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8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ext year I shall be 17. (avoi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19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’m interested in computers. (s’intéresser à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0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en years ago I used to like pop music. (aim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1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 went into town last Saturday. (all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2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omorrow I shall go to the cinema. (all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3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omorrow morning I am going to have breakfast at 9.00. (prend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4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This morning I had cereals. (prend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5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 also drank a cup of coffee. (boi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6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Often I drink orange juice or tea. (boire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7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I used to play the guitar. (jou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8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During the Christmas holidays  I stayed at home. (rest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9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ext Christmas I shall go away to France. (parti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0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ormally I spend the day with my family. (pass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1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Yesterday we finished school at 3.30. (fini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2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ormally we go to church on Sunday. (all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3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ext week I we are going to return at 5.00. (retourn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4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We used to live in Leeds. (habiter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35.</w:t>
      </w:r>
      <w:r>
        <w:rPr>
          <w:rFonts w:eastAsia="Times New Roman" w:cs="Arial" w:ascii="Arial" w:hAnsi="Arial"/>
          <w:sz w:val="14"/>
          <w:szCs w:val="14"/>
          <w:lang w:val="en-US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en-US"/>
        </w:rPr>
        <w:t>Now we live in a village near derby. (habiter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" w:cs="Arial" w:ascii="Arial" w:hAnsi="Arial"/>
          <w:lang w:val="en-US"/>
        </w:rPr>
        <w:t>© frenchteacher.net</w:t>
      </w:r>
    </w:p>
    <w:p>
      <w:pPr>
        <w:pStyle w:val="Normal"/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4:00Z</dcterms:created>
  <dc:creator>Steve</dc:creator>
  <dc:description/>
  <cp:keywords/>
  <dc:language>en-US</dc:language>
  <cp:lastModifiedBy>Steven Smith</cp:lastModifiedBy>
  <dcterms:modified xsi:type="dcterms:W3CDTF">2017-05-04T11:08:00Z</dcterms:modified>
  <cp:revision>3</cp:revision>
  <dc:subject/>
  <dc:title/>
</cp:coreProperties>
</file>